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/>
          <w:b/>
          <w:bCs/>
          <w:kern w:val="2"/>
          <w:sz w:val="48"/>
          <w:szCs w:val="48"/>
          <w:lang w:eastAsia="lv-LV"/>
        </w:rPr>
        <w:t>2013 FIA Drivers' Championship Standings</w:t>
      </w:r>
    </w:p>
    <w:p>
      <w:pPr>
        <w:pStyle w:val="Normal"/>
        <w:rPr>
          <w:rFonts w:eastAsia="Times New Roman"/>
          <w:b/>
          <w:b/>
          <w:bCs/>
          <w:kern w:val="2"/>
          <w:sz w:val="48"/>
          <w:szCs w:val="24"/>
          <w:lang w:eastAsia="lv-LV"/>
        </w:rPr>
      </w:pPr>
      <w:r>
        <w:rPr>
          <w:rFonts w:eastAsia="Times New Roman"/>
          <w:b/>
          <w:bCs/>
          <w:kern w:val="2"/>
          <w:sz w:val="48"/>
          <w:szCs w:val="24"/>
          <w:lang w:eastAsia="lv-LV"/>
        </w:rPr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59"/>
        <w:gridCol w:w="191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2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os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riv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Total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. OGI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. NEUVIL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. LATVA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 HIRVON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. SORD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 OSTBER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. LOEB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 PROKOP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. NOVIKO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. MIKKEL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. AL-ATTIYAH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. EVAN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. KUBIC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. BOUFFI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. HANNIN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. ATKINS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. KOSCIUSZK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. BLOC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. KETOMA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. AL QASSIM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. WIEGAN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. SOLBER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B. GUER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. ANDERSS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H. PADD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. QUIN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. BURR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Y. AL RAJH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. LAPP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89230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. AL-KUWAR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c.com/results/2013/rallye-monte-carlo/final-result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rc.com/results/2013/rally-sweden/final-result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rc.com/results/2013/rally-guanajuato-mexico/final-result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rc.com/results/2013/vodafone-rally-de-portugal/final-result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wrc.com/results/2013/rally-argentina/final-results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wrc.com/results/2013/acropolis-rally/final-results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wrc.com/results/2013/rally-ditalia-sardegna/final-results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wrc.com/results/2013/neste-oil-rally-finland/final-results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wrc.com/results/2013/adac-rallye-deutschland/final-results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wrc.com/results/2013/rally-australia/stage-winners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wrc.com/results/2013/rallye-de-france-alsace/stage-winners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wrc.com/results/2013/rallyracc-rally-de-espana/stage-winners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wrc.com/results/2013/wales-rally-gb/stage-winners/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4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14.png"/><Relationship Id="rId42" Type="http://schemas.openxmlformats.org/officeDocument/2006/relationships/image" Target="media/image16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5.png"/><Relationship Id="rId46" Type="http://schemas.openxmlformats.org/officeDocument/2006/relationships/image" Target="media/image1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4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16.png"/><Relationship Id="rId57" Type="http://schemas.openxmlformats.org/officeDocument/2006/relationships/image" Target="media/image2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44:00Z</dcterms:created>
  <dc:creator>Mārtiņš</dc:creator>
  <dc:description/>
  <dc:language>en-US</dc:language>
  <cp:lastModifiedBy>Mārtiņš</cp:lastModifiedBy>
  <dcterms:modified xsi:type="dcterms:W3CDTF">2013-09-15T20:45:00Z</dcterms:modified>
  <cp:revision>1</cp:revision>
  <dc:subject/>
  <dc:title/>
</cp:coreProperties>
</file>