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Rezultāti:</w:t>
      </w:r>
    </w:p>
    <w:tbl>
      <w:tblPr>
        <w:tblW w:w="116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"/>
        <w:gridCol w:w="359"/>
        <w:gridCol w:w="4710"/>
        <w:gridCol w:w="3600"/>
        <w:gridCol w:w="454"/>
        <w:gridCol w:w="974"/>
        <w:gridCol w:w="1109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s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tr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ar</w:t>
              <w:br/>
              <w:t>Team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r.</w:t>
              <w:br/>
              <w:t>Cat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ime</w:t>
              <w:br/>
              <w:t>Penalty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iff.</w:t>
              <w:br/>
              <w:t>Diff. pr.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ajetanowicz, Kajetan - Baran, Jaroslaw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R5 (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X13 ATK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  <w:br/>
              <w:t>Lotos Rally Team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:58:40.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ouffier, Bryan - Panseri, Xavie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Peugeot 207 S2000 (</w:t>
            </w: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L-881-RB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:59:03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3.3</w:t>
              <w:br/>
              <w:t>+23.3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opecký, Jan - Dresler, Pavel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 (</w:t>
            </w: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11R 0234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  <w:br/>
              <w:t>Škoda Motorspor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00:09.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:28.4</w:t>
              <w:br/>
              <w:t>+1:05.1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osciuszko, Michal - Szczepaniak, Maciej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R5 (</w:t>
            </w: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X13 ACF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  <w:br/>
              <w:t>Lotos Rally Team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00:54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:14.1</w:t>
              <w:br/>
              <w:t>+45.7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olowczyc, Krzysztof - Kurzeja, Lukasz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RRC (</w:t>
            </w: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X60 AVO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  <w:br/>
              <w:t>Lotto Team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01:56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:15.5</w:t>
              <w:br/>
              <w:t>+1:01.4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olowow, Michal - Rozwadowski, Sebastian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RRC (</w:t>
            </w: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X13 ABV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  <w:br/>
              <w:t>Synthos Cersanit R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01:58.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:17.4</w:t>
              <w:br/>
              <w:t>+1.9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reen, Craig - Vanneste, Lara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Peugeot 207 S2000 (</w:t>
            </w: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H-814-XX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  <w:br/>
              <w:t>Peugeot Rally Academ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02:14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:33.5</w:t>
              <w:br/>
              <w:t>+16.1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taniszewski, Zbigniew - Drahan, Pawel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RRC (</w:t>
            </w: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X12 BVS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02:28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:48.2</w:t>
              <w:br/>
              <w:t>+14.7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ryazin, Vasiliy - Chumak, Dmitriy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S2000 (</w:t>
            </w: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T-6828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  <w:br/>
              <w:t>Sports Racing Technologi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02:48.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:08.0</w:t>
              <w:br/>
              <w:t>+19.8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Oleksowicz, Maciej - Kusnierz, Michal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S2000 (</w:t>
            </w:r>
            <w:hyperlink r:id="rId3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WD 99991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  <w:br/>
              <w:t>Inter Cars Castrol TRW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02:54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:13.5</w:t>
              <w:br/>
              <w:t>+5.5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utvilas, Dominykas - Vaitkevičius, Renatas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X R4</w:t>
              <w:br/>
              <w:t>Ataka Rac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04:44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6:03.5</w:t>
              <w:br/>
              <w:t>+1:50.0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huchala, Wojciech - Heller, Kamil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 R4</w:t>
              <w:br/>
              <w:t>Platinum Subaru Rally Team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05:22.6</w:t>
              <w:br/>
              <w:t>0: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6:42.0</w:t>
              <w:br/>
              <w:t>+38.5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rai, Toshihiro - McLoughlin, Anthony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 R4</w:t>
              <w:br/>
              <w:t>Stohl Rac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08:03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9:22.9</w:t>
              <w:br/>
              <w:t>+2:40.9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angur, Martin - Ots, Andres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R5 (</w:t>
            </w:r>
            <w:hyperlink r:id="rId4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P 0302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  <w:br/>
              <w:t>MM Motorspor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10:12.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1:31.8</w:t>
              <w:br/>
              <w:t>+2:08.9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agacki, Marcin - Bilski, Marcin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IX</w:t>
              <w:br/>
              <w:t>Opone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13:00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4:20.1</w:t>
              <w:br/>
              <w:t>+2:48.3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aczkowski, Radoslaw - Gwiazda, Lukasz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15:09.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6:28.4</w:t>
              <w:br/>
              <w:t>+2:08.3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hmielewski, Jan - Hundla, Robert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18:04.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9:23.4</w:t>
              <w:br/>
              <w:t>+2:55.0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Oleksowicz, Krzysztof - Sadowski, Sebastien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 R4</w:t>
              <w:br/>
              <w:t>Inter Cars Castrol TRW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0:23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1:42.5</w:t>
              <w:br/>
              <w:t>+2:19.1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ypa, Radoslaw - Gospodarczyk, Szymon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0:26.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1:45.7</w:t>
              <w:br/>
              <w:t>+3.2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cheffler, Marcin - Marciniak, Szymon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4:08.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5:27.7</w:t>
              <w:br/>
              <w:t>+3:42.0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taszek, Hubert - Kozdron, Kamil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5:07.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6:26.7</w:t>
              <w:br/>
              <w:t>+59.0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ncian, Jérémi - De Turckheim, Gilles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Peugeot 207 S2000 (</w:t>
            </w:r>
            <w:hyperlink r:id="rId5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Z-037-WA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  <w:br/>
              <w:t>Peugeot Rally Academ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5:24.5</w:t>
              <w:br/>
              <w:t>0: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6:43.9</w:t>
              <w:br/>
              <w:t>+17.2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aylor, Molly - Marshall, Sebastian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  <w:br/>
              <w:t>United Rally Managemen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7:26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8:46.2</w:t>
              <w:br/>
              <w:t>+2:02.3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Janczak, Rafal - Grudzinski, Michał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8:58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0:18.3</w:t>
              <w:br/>
              <w:t>+1:32.1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Domzala, Aron - Zawada, Przemyslaw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0:55.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2:14.7</w:t>
              <w:br/>
              <w:t>+1:56.4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yskiniewicz, Lukasz - Wislawski, Maciej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1:40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2:59.5</w:t>
              <w:br/>
              <w:t>+44.8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órny, Marcin - Cieslar, Zbigniew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2:12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3:31.5</w:t>
              <w:br/>
              <w:t>+32.0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oltun, Jaroslaw - Horniaček, Emil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</w:t>
              <w:br/>
              <w:t>NB Quality R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7:02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8:21.9</w:t>
              <w:br/>
              <w:t>+4:50.4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empestini, Marco - Pulpea, Dorin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 R4</w:t>
              <w:br/>
              <w:t>Napoca Rally Academ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42:07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3:27.3</w:t>
              <w:br/>
              <w:t>+5:05.4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tryjek, Piotr - Stryjek, Krzysztof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49:47.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1:06.4</w:t>
              <w:br/>
              <w:t>+7:39.1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offer, Zsolt - Kecskeméti, Balázs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ën C2 R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50:35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1:55.1</w:t>
              <w:br/>
              <w:t>+48.7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erlinski, Marcin - Chluda, Leszek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6 S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50:42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2:02.1</w:t>
              <w:br/>
              <w:t>+7.0</w:t>
            </w:r>
          </w:p>
        </w:tc>
      </w:tr>
      <w:tr>
        <w:trPr>
          <w:trHeight w:val="37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tratieva, Ekaterina - Poenaru, Carmen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ën C2 R2 Ma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:14:50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:16:10.3</w:t>
              <w:br/>
              <w:t>+24:08.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Retirements</w:t>
        <w:br/>
        <w:t>48 (33 on list)</w:t>
      </w:r>
    </w:p>
    <w:tbl>
      <w:tblPr>
        <w:tblW w:w="123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510"/>
        <w:gridCol w:w="359"/>
        <w:gridCol w:w="4710"/>
        <w:gridCol w:w="661"/>
        <w:gridCol w:w="3600"/>
        <w:gridCol w:w="1050"/>
        <w:gridCol w:w="9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#</w:t>
              </w:r>
            </w:hyperlink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try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ar</w:t>
              <w:br/>
              <w:t>Tea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r.</w:t>
              <w:br/>
              <w:t>Cat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ason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ubica, Robert - Baran, Maciej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Citroen DS3 RRC (</w:t>
            </w:r>
            <w:hyperlink r:id="rId8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N-346-MV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ccident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vci, Yagiz - Gücenmez, Bahadir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50520" cy="1339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S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1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zeznik, Maciej - Mazur, Przemyslaw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0975" cy="189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Peugeot 207 S2000 (</w:t>
            </w:r>
            <w:hyperlink r:id="rId9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N S 038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2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uchar, Tomasz - Dymurski, Daniel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0975" cy="1892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Peugeot 207 S2000 (</w:t>
            </w:r>
            <w:hyperlink r:id="rId10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DW 207NX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2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abaj, Lukasz - Wos, Piotr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I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2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rzyb, Grzegorz - Siatkowski, Daniel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892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 (</w:t>
            </w:r>
            <w:hyperlink r:id="rId10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M ST 881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2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Švedas, Vytautas - Sakalauskas, Žilvinas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X R4</w:t>
              <w:br/>
              <w:t>Juta Racin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2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amuitis, Martynas - Savickas, Raimondas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X R4</w:t>
              <w:br/>
              <w:t>Wellman Rally Tea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3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erderidis, Jourdan - Rose, Morgane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50520" cy="1339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R5 (</w:t>
            </w:r>
            <w:hyperlink r:id="rId12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X13 ASU</w:t>
              </w:r>
            </w:hyperlink>
            <w:r>
              <w:rPr>
                <w:rFonts w:eastAsia="Times New Roman"/>
                <w:szCs w:val="24"/>
                <w:lang w:eastAsia="lv-LV"/>
              </w:rPr>
              <w:t>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3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elix - Gleixner, Maciej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X R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S?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3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owocien, Mariusz - Jakubowski, Bartolomiej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3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omaszek, Paweł - Bojar, Michal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3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tec, Mariusz - Gruszka, Zbigniew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I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4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ironenko, Alexander - Talantsev, Sergey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IX</w:t>
              <w:br/>
              <w:t>Neiksans Rally Spor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4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ornicki, Szymon - Bosek, Przemyslaw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4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Zawada, Aleksander - Derousseaux, Cathy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53035" cy="1892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R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4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ryc, Tomasz - Gerber, Jakub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892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zuki Swift S16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Wheel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4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ivette, Filip - Golda, Grzegorz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4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abacinski, Lukasz - Dachowski, Grzegorz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53035" cy="1892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R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5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efebvre, Stéphane - Dubois, Thomas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0975" cy="1892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8 VTi R2</w:t>
              <w:br/>
              <w:t>Peugeot Rally Academy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5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olonski, Dariusz - Dobosz, Grzegorz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50520" cy="1339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5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talmach, Rafal - Tarapacki, Pawel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50520" cy="1339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6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eandri, Jean-Matthieu - Jamoul, Renaud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0975" cy="1892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8 VTi R2</w:t>
              <w:br/>
              <w:t>Saintéloc Racin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6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6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Immonen, Risto - Lukka, Mikko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ën C2 R2 Max</w:t>
              <w:br/>
              <w:t>Immonen Motorspor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6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sucsu - Mesterházi, Márk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ën C2 R2 Max</w:t>
              <w:br/>
              <w:t>Tatai Arena S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6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lachytka, Sylwester - Machela, Maciej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ën C2 R2 Ma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9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6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9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asperczyk, Tomasz - Syty, Damian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892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Škoda Fabia R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9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6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9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chenk, Krzysztof - Handwerker, Maciej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0975" cy="1892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6 X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9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6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0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Jurecki, Jacek - Gacek, Pawel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27330" cy="1892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ivi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0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7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0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ikorski, Grzegorz - Jurgala, Michal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50520" cy="1339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S?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7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0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amašauskas, Justas - Klosinkskis, Tomas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38125" cy="1892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  <w:br/>
              <w:t>AG Racin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S?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8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idawa, Michal - Wysokinski, Wojciech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892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MW 318 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S?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#8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1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ozyszek, Krzysztof - Niewiarowski, Cezary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81000" cy="1339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di Quattro S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R9bold">
    <w:name w:val="r9_bold"/>
    <w:qFormat/>
    <w:rPr/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wrc-results.com/driver_info.php?e=7316&amp;d=396438&amp;t=Rajd-Polski-2013" TargetMode="External"/><Relationship Id="rId4" Type="http://schemas.openxmlformats.org/officeDocument/2006/relationships/hyperlink" Target="http://ewrc-results.com/carinfo.php?cid=47&amp;spz=199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wrc-results.com/driver_info.php?e=7316&amp;d=396441&amp;t=Rajd-Polski-2013" TargetMode="External"/><Relationship Id="rId7" Type="http://schemas.openxmlformats.org/officeDocument/2006/relationships/hyperlink" Target="http://ewrc-results.com/carinfo.php?cid=7&amp;spz=869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ewrc-results.com/driver_info.php?e=7316&amp;d=396436&amp;t=Rajd-Polski-2013" TargetMode="External"/><Relationship Id="rId10" Type="http://schemas.openxmlformats.org/officeDocument/2006/relationships/hyperlink" Target="http://ewrc-results.com/carinfo.php?cid=3&amp;spz=1989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wrc-results.com/driver_info.php?e=7316&amp;d=396439&amp;t=Rajd-Polski-2013" TargetMode="External"/><Relationship Id="rId13" Type="http://schemas.openxmlformats.org/officeDocument/2006/relationships/hyperlink" Target="http://ewrc-results.com/carinfo.php?cid=47&amp;spz=1963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wrc-results.com/driver_info.php?e=7316&amp;d=396445&amp;t=Rajd-Polski-2013" TargetMode="External"/><Relationship Id="rId16" Type="http://schemas.openxmlformats.org/officeDocument/2006/relationships/hyperlink" Target="http://ewrc-results.com/carinfo.php?cid=13&amp;spz=278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wrc-results.com/driver_info.php?e=7316&amp;d=392343&amp;t=Rajd-Polski-2013" TargetMode="External"/><Relationship Id="rId19" Type="http://schemas.openxmlformats.org/officeDocument/2006/relationships/hyperlink" Target="http://ewrc-results.com/carinfo.php?cid=13&amp;spz=1950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ewrc-results.com/driver_info.php?e=7316&amp;d=396159&amp;t=Rajd-Polski-2013" TargetMode="External"/><Relationship Id="rId22" Type="http://schemas.openxmlformats.org/officeDocument/2006/relationships/hyperlink" Target="http://ewrc-results.com/carinfo.php?cid=7&amp;spz=183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wrc-results.com/driver_info.php?e=7316&amp;d=396465&amp;t=Rajd-Polski-2013" TargetMode="External"/><Relationship Id="rId25" Type="http://schemas.openxmlformats.org/officeDocument/2006/relationships/hyperlink" Target="http://ewrc-results.com/carinfo.php?cid=13&amp;spz=1753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ewrc-results.com/driver_info.php?e=7316&amp;d=396470&amp;t=Rajd-Polski-2013" TargetMode="External"/><Relationship Id="rId28" Type="http://schemas.openxmlformats.org/officeDocument/2006/relationships/hyperlink" Target="http://ewrc-results.com/carinfo.php?cid=9&amp;spz=1756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ewrc-results.com/driver_info.php?e=7316&amp;d=396461&amp;t=Rajd-Polski-2013" TargetMode="External"/><Relationship Id="rId31" Type="http://schemas.openxmlformats.org/officeDocument/2006/relationships/hyperlink" Target="http://ewrc-results.com/carinfo.php?cid=9&amp;spz=923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ewrc-results.com/driver_info.php?e=7316&amp;d=396447&amp;t=Rajd-Polski-2013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ewrc-results.com/driver_info.php?e=7316&amp;d=396454&amp;t=Rajd-Polski-2013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ewrc-results.com/driver_info.php?e=7316&amp;d=396442&amp;t=Rajd-Polski-2013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://ewrc-results.com/driver_info.php?e=7316&amp;d=392345&amp;t=Rajd-Polski-2013" TargetMode="External"/><Relationship Id="rId40" Type="http://schemas.openxmlformats.org/officeDocument/2006/relationships/hyperlink" Target="http://ewrc-results.com/carinfo.php?cid=47&amp;spz=1968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ewrc-results.com/driver_info.php?e=7316&amp;d=396487&amp;t=Rajd-Polski-2013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ewrc-results.com/driver_info.php?e=7316&amp;d=400473&amp;t=Rajd-Polski-2013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ewrc-results.com/driver_info.php?e=7316&amp;d=400470&amp;t=Rajd-Polski-2013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ewrc-results.com/driver_info.php?e=7316&amp;d=396483&amp;t=Rajd-Polski-2013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ewrc-results.com/driver_info.php?e=7316&amp;d=400475&amp;t=Rajd-Polski-2013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ewrc-results.com/driver_info.php?e=7316&amp;d=400653&amp;t=Rajd-Polski-2013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ewrc-results.com/driver_info.php?e=7316&amp;d=400654&amp;t=Rajd-Polski-2013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ewrc-results.com/driver_info.php?e=7316&amp;d=396449&amp;t=Rajd-Polski-2013" TargetMode="External"/><Relationship Id="rId57" Type="http://schemas.openxmlformats.org/officeDocument/2006/relationships/hyperlink" Target="http://ewrc-results.com/carinfo.php?cid=7&amp;spz=1573" TargetMode="External"/><Relationship Id="rId58" Type="http://schemas.openxmlformats.org/officeDocument/2006/relationships/image" Target="media/image9.png"/><Relationship Id="rId59" Type="http://schemas.openxmlformats.org/officeDocument/2006/relationships/hyperlink" Target="http://ewrc-results.com/driver_info.php?e=7316&amp;d=396443&amp;t=Rajd-Polski-2013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ewrc-results.com/driver_info.php?e=7316&amp;d=400652&amp;t=Rajd-Polski-2013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ewrc-results.com/driver_info.php?e=7316&amp;d=400480&amp;t=Rajd-Polski-2013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ewrc-results.com/driver_info.php?e=7316&amp;d=400478&amp;t=Rajd-Polski-2013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ewrc-results.com/driver_info.php?e=7316&amp;d=400656&amp;t=Rajd-Polski-2013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ewrc-results.com/driver_info.php?e=7316&amp;d=396485&amp;t=Rajd-Polski-2013" TargetMode="External"/><Relationship Id="rId70" Type="http://schemas.openxmlformats.org/officeDocument/2006/relationships/image" Target="media/image10.png"/><Relationship Id="rId71" Type="http://schemas.openxmlformats.org/officeDocument/2006/relationships/hyperlink" Target="http://ewrc-results.com/driver_info.php?e=7316&amp;d=396480&amp;t=Rajd-Polski-2013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ewrc-results.com/driver_info.php?e=7316&amp;d=400673&amp;t=Rajd-Polski-2013" TargetMode="External"/><Relationship Id="rId74" Type="http://schemas.openxmlformats.org/officeDocument/2006/relationships/image" Target="media/image11.png"/><Relationship Id="rId75" Type="http://schemas.openxmlformats.org/officeDocument/2006/relationships/hyperlink" Target="http://ewrc-results.com/driver_info.php?e=7316&amp;d=400660&amp;t=Rajd-Polski-2013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ewrc-results.com/driver_info.php?e=7316&amp;d=400672&amp;t=Rajd-Polski-2013" TargetMode="External"/><Relationship Id="rId78" Type="http://schemas.openxmlformats.org/officeDocument/2006/relationships/image" Target="media/image12.png"/><Relationship Id="rId79" Type="http://schemas.openxmlformats.org/officeDocument/2006/relationships/hyperlink" Target="http://ewrc-results.com/driver_info.php?e=7316&amp;d=400669&amp;t=Rajd-Polski-2013" TargetMode="External"/><Relationship Id="rId80" Type="http://schemas.openxmlformats.org/officeDocument/2006/relationships/hyperlink" Target="http://ewrc-results.com/final.php?po=3&amp;e=7316&amp;t=Rajd-Polski-2013" TargetMode="External"/><Relationship Id="rId81" Type="http://schemas.openxmlformats.org/officeDocument/2006/relationships/hyperlink" Target="http://ewrc-results.com/final.php?po=1&amp;e=7316&amp;t=Rajd-Polski-2013" TargetMode="External"/><Relationship Id="rId82" Type="http://schemas.openxmlformats.org/officeDocument/2006/relationships/hyperlink" Target="http://ewrc-results.com/results.php?e=7316&amp;t=Rajd-Polski-2013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ewrc-results.com/driver_info.php?e=7316&amp;d=396437&amp;t=Rajd-Polski-2013" TargetMode="External"/><Relationship Id="rId85" Type="http://schemas.openxmlformats.org/officeDocument/2006/relationships/image" Target="media/image13.png"/><Relationship Id="rId86" Type="http://schemas.openxmlformats.org/officeDocument/2006/relationships/hyperlink" Target="http://ewrc-results.com/carinfo.php?cid=12&amp;spz=265" TargetMode="External"/><Relationship Id="rId87" Type="http://schemas.openxmlformats.org/officeDocument/2006/relationships/hyperlink" Target="http://ewrc-results.com/results.php?e=7316&amp;t=Rajd-Polski-2013" TargetMode="External"/><Relationship Id="rId88" Type="http://schemas.openxmlformats.org/officeDocument/2006/relationships/image" Target="media/image14.png"/><Relationship Id="rId89" Type="http://schemas.openxmlformats.org/officeDocument/2006/relationships/hyperlink" Target="http://ewrc-results.com/driver_info.php?e=7316&amp;d=396440&amp;t=Rajd-Polski-2013" TargetMode="External"/><Relationship Id="rId90" Type="http://schemas.openxmlformats.org/officeDocument/2006/relationships/image" Target="media/image15.png"/><Relationship Id="rId91" Type="http://schemas.openxmlformats.org/officeDocument/2006/relationships/hyperlink" Target="http://ewrc-results.com/results.php?e=7316&amp;t=Rajd-Polski-2013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ewrc-results.com/driver_info.php?e=7316&amp;d=396453&amp;t=Rajd-Polski-2013" TargetMode="External"/><Relationship Id="rId94" Type="http://schemas.openxmlformats.org/officeDocument/2006/relationships/image" Target="media/image16.png"/><Relationship Id="rId95" Type="http://schemas.openxmlformats.org/officeDocument/2006/relationships/hyperlink" Target="http://ewrc-results.com/carinfo.php?cid=7&amp;spz=793" TargetMode="External"/><Relationship Id="rId96" Type="http://schemas.openxmlformats.org/officeDocument/2006/relationships/hyperlink" Target="http://ewrc-results.com/results.php?e=7316&amp;t=Rajd-Polski-2013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ewrc-results.com/driver_info.php?e=7316&amp;d=396456&amp;t=Rajd-Polski-2013" TargetMode="External"/><Relationship Id="rId99" Type="http://schemas.openxmlformats.org/officeDocument/2006/relationships/image" Target="media/image16.png"/><Relationship Id="rId100" Type="http://schemas.openxmlformats.org/officeDocument/2006/relationships/hyperlink" Target="http://ewrc-results.com/carinfo.php?cid=7&amp;spz=1916" TargetMode="External"/><Relationship Id="rId101" Type="http://schemas.openxmlformats.org/officeDocument/2006/relationships/hyperlink" Target="http://ewrc-results.com/results.php?e=7316&amp;t=Rajd-Polski-2013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ewrc-results.com/driver_info.php?e=7316&amp;d=396458&amp;t=Rajd-Polski-2013" TargetMode="External"/><Relationship Id="rId104" Type="http://schemas.openxmlformats.org/officeDocument/2006/relationships/image" Target="media/image17.png"/><Relationship Id="rId105" Type="http://schemas.openxmlformats.org/officeDocument/2006/relationships/hyperlink" Target="http://ewrc-results.com/results.php?e=7316&amp;t=Rajd-Polski-2013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ewrc-results.com/driver_info.php?e=7316&amp;d=396460&amp;t=Rajd-Polski-2013" TargetMode="External"/><Relationship Id="rId108" Type="http://schemas.openxmlformats.org/officeDocument/2006/relationships/image" Target="media/image18.png"/><Relationship Id="rId109" Type="http://schemas.openxmlformats.org/officeDocument/2006/relationships/hyperlink" Target="http://ewrc-results.com/carinfo.php?cid=3&amp;spz=704" TargetMode="External"/><Relationship Id="rId110" Type="http://schemas.openxmlformats.org/officeDocument/2006/relationships/hyperlink" Target="http://ewrc-results.com/results.php?e=7316&amp;t=Rajd-Polski-2013" TargetMode="External"/><Relationship Id="rId111" Type="http://schemas.openxmlformats.org/officeDocument/2006/relationships/image" Target="media/image6.png"/><Relationship Id="rId112" Type="http://schemas.openxmlformats.org/officeDocument/2006/relationships/hyperlink" Target="http://ewrc-results.com/driver_info.php?e=7316&amp;d=396469&amp;t=Rajd-Polski-2013" TargetMode="External"/><Relationship Id="rId113" Type="http://schemas.openxmlformats.org/officeDocument/2006/relationships/image" Target="media/image17.png"/><Relationship Id="rId114" Type="http://schemas.openxmlformats.org/officeDocument/2006/relationships/hyperlink" Target="http://ewrc-results.com/results.php?e=7316&amp;t=Rajd-Polski-2013" TargetMode="External"/><Relationship Id="rId115" Type="http://schemas.openxmlformats.org/officeDocument/2006/relationships/image" Target="media/image6.png"/><Relationship Id="rId116" Type="http://schemas.openxmlformats.org/officeDocument/2006/relationships/hyperlink" Target="http://ewrc-results.com/driver_info.php?e=7316&amp;d=396474&amp;t=Rajd-Polski-2013" TargetMode="External"/><Relationship Id="rId117" Type="http://schemas.openxmlformats.org/officeDocument/2006/relationships/image" Target="media/image17.png"/><Relationship Id="rId118" Type="http://schemas.openxmlformats.org/officeDocument/2006/relationships/hyperlink" Target="http://ewrc-results.com/results.php?e=7316&amp;t=Rajd-Polski-2013" TargetMode="External"/><Relationship Id="rId119" Type="http://schemas.openxmlformats.org/officeDocument/2006/relationships/image" Target="media/image19.png"/><Relationship Id="rId120" Type="http://schemas.openxmlformats.org/officeDocument/2006/relationships/hyperlink" Target="http://ewrc-results.com/driver_info.php?e=7316&amp;d=396481&amp;t=Rajd-Polski-2013" TargetMode="External"/><Relationship Id="rId121" Type="http://schemas.openxmlformats.org/officeDocument/2006/relationships/image" Target="media/image15.png"/><Relationship Id="rId122" Type="http://schemas.openxmlformats.org/officeDocument/2006/relationships/hyperlink" Target="http://ewrc-results.com/carinfo.php?cid=47&amp;spz=1981" TargetMode="External"/><Relationship Id="rId123" Type="http://schemas.openxmlformats.org/officeDocument/2006/relationships/hyperlink" Target="http://ewrc-results.com/results.php?e=7316&amp;t=Rajd-Polski-2013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ewrc-results.com/driver_info.php?e=7316&amp;d=396488&amp;t=Rajd-Polski-2013" TargetMode="External"/><Relationship Id="rId126" Type="http://schemas.openxmlformats.org/officeDocument/2006/relationships/image" Target="media/image17.png"/><Relationship Id="rId127" Type="http://schemas.openxmlformats.org/officeDocument/2006/relationships/image" Target="media/image1.png"/><Relationship Id="rId128" Type="http://schemas.openxmlformats.org/officeDocument/2006/relationships/hyperlink" Target="http://ewrc-results.com/driver_info.php?e=7316&amp;d=405948&amp;t=Rajd-Polski-2013" TargetMode="External"/><Relationship Id="rId129" Type="http://schemas.openxmlformats.org/officeDocument/2006/relationships/image" Target="media/image17.png"/><Relationship Id="rId130" Type="http://schemas.openxmlformats.org/officeDocument/2006/relationships/hyperlink" Target="http://ewrc-results.com/results.php?e=7316&amp;t=Rajd-Polski-2013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ewrc-results.com/driver_info.php?e=7316&amp;d=396692&amp;t=Rajd-Polski-2013" TargetMode="External"/><Relationship Id="rId133" Type="http://schemas.openxmlformats.org/officeDocument/2006/relationships/image" Target="media/image17.png"/><Relationship Id="rId134" Type="http://schemas.openxmlformats.org/officeDocument/2006/relationships/hyperlink" Target="http://ewrc-results.com/results.php?e=7316&amp;t=Rajd-Polski-2013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ewrc-results.com/driver_info.php?e=7316&amp;d=396693&amp;t=Rajd-Polski-2013" TargetMode="External"/><Relationship Id="rId137" Type="http://schemas.openxmlformats.org/officeDocument/2006/relationships/image" Target="media/image17.png"/><Relationship Id="rId138" Type="http://schemas.openxmlformats.org/officeDocument/2006/relationships/hyperlink" Target="http://ewrc-results.com/results.php?e=7316&amp;t=Rajd-Polski-2013" TargetMode="External"/><Relationship Id="rId139" Type="http://schemas.openxmlformats.org/officeDocument/2006/relationships/image" Target="media/image5.png"/><Relationship Id="rId140" Type="http://schemas.openxmlformats.org/officeDocument/2006/relationships/hyperlink" Target="http://ewrc-results.com/driver_info.php?e=7316&amp;d=400469&amp;t=Rajd-Polski-2013" TargetMode="External"/><Relationship Id="rId141" Type="http://schemas.openxmlformats.org/officeDocument/2006/relationships/image" Target="media/image17.png"/><Relationship Id="rId142" Type="http://schemas.openxmlformats.org/officeDocument/2006/relationships/hyperlink" Target="http://ewrc-results.com/results.php?e=7316&amp;t=Rajd-Polski-2013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ewrc-results.com/driver_info.php?e=7316&amp;d=400471&amp;t=Rajd-Polski-2013" TargetMode="External"/><Relationship Id="rId145" Type="http://schemas.openxmlformats.org/officeDocument/2006/relationships/image" Target="media/image13.png"/><Relationship Id="rId146" Type="http://schemas.openxmlformats.org/officeDocument/2006/relationships/hyperlink" Target="http://ewrc-results.com/results.php?e=7316&amp;t=Rajd-Polski-2013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ewrc-results.com/driver_info.php?e=7316&amp;d=400472&amp;t=Rajd-Polski-2013" TargetMode="External"/><Relationship Id="rId149" Type="http://schemas.openxmlformats.org/officeDocument/2006/relationships/image" Target="media/image20.png"/><Relationship Id="rId150" Type="http://schemas.openxmlformats.org/officeDocument/2006/relationships/hyperlink" Target="http://ewrc-results.com/results.php?e=7316&amp;t=Rajd-Polski-2013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ewrc-results.com/driver_info.php?e=7316&amp;d=400474&amp;t=Rajd-Polski-2013" TargetMode="External"/><Relationship Id="rId153" Type="http://schemas.openxmlformats.org/officeDocument/2006/relationships/image" Target="media/image21.png"/><Relationship Id="rId154" Type="http://schemas.openxmlformats.org/officeDocument/2006/relationships/hyperlink" Target="http://ewrc-results.com/results.php?e=7316&amp;t=Rajd-Polski-2013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ewrc-results.com/driver_info.php?e=7316&amp;d=400476&amp;t=Rajd-Polski-2013" TargetMode="External"/><Relationship Id="rId157" Type="http://schemas.openxmlformats.org/officeDocument/2006/relationships/image" Target="media/image13.png"/><Relationship Id="rId158" Type="http://schemas.openxmlformats.org/officeDocument/2006/relationships/hyperlink" Target="http://ewrc-results.com/results.php?e=7316&amp;t=Rajd-Polski-2013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ewrc-results.com/driver_info.php?e=7316&amp;d=400477&amp;t=Rajd-Polski-2013" TargetMode="External"/><Relationship Id="rId161" Type="http://schemas.openxmlformats.org/officeDocument/2006/relationships/image" Target="media/image20.png"/><Relationship Id="rId162" Type="http://schemas.openxmlformats.org/officeDocument/2006/relationships/hyperlink" Target="http://ewrc-results.com/results.php?e=7316&amp;t=Rajd-Polski-2013" TargetMode="External"/><Relationship Id="rId163" Type="http://schemas.openxmlformats.org/officeDocument/2006/relationships/image" Target="media/image2.png"/><Relationship Id="rId164" Type="http://schemas.openxmlformats.org/officeDocument/2006/relationships/hyperlink" Target="http://ewrc-results.com/driver_info.php?e=7316&amp;d=400479&amp;t=Rajd-Polski-2013" TargetMode="External"/><Relationship Id="rId165" Type="http://schemas.openxmlformats.org/officeDocument/2006/relationships/image" Target="media/image16.png"/><Relationship Id="rId166" Type="http://schemas.openxmlformats.org/officeDocument/2006/relationships/hyperlink" Target="http://ewrc-results.com/results.php?e=7316&amp;t=Rajd-Polski-2013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ewrc-results.com/driver_info.php?e=7316&amp;d=400655&amp;t=Rajd-Polski-2013" TargetMode="External"/><Relationship Id="rId169" Type="http://schemas.openxmlformats.org/officeDocument/2006/relationships/image" Target="media/image15.png"/><Relationship Id="rId170" Type="http://schemas.openxmlformats.org/officeDocument/2006/relationships/hyperlink" Target="http://ewrc-results.com/results.php?e=7316&amp;t=Rajd-Polski-2013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ewrc-results.com/driver_info.php?e=7316&amp;d=400657&amp;t=Rajd-Polski-2013" TargetMode="External"/><Relationship Id="rId173" Type="http://schemas.openxmlformats.org/officeDocument/2006/relationships/image" Target="media/image15.png"/><Relationship Id="rId174" Type="http://schemas.openxmlformats.org/officeDocument/2006/relationships/hyperlink" Target="http://ewrc-results.com/results.php?e=7316&amp;t=Rajd-Polski-2013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://ewrc-results.com/driver_info.php?e=7316&amp;d=400658&amp;t=Rajd-Polski-2013" TargetMode="External"/><Relationship Id="rId177" Type="http://schemas.openxmlformats.org/officeDocument/2006/relationships/image" Target="media/image16.png"/><Relationship Id="rId178" Type="http://schemas.openxmlformats.org/officeDocument/2006/relationships/hyperlink" Target="http://ewrc-results.com/results.php?e=7316&amp;t=Rajd-Polski-2013" TargetMode="External"/><Relationship Id="rId179" Type="http://schemas.openxmlformats.org/officeDocument/2006/relationships/image" Target="media/image22.png"/><Relationship Id="rId180" Type="http://schemas.openxmlformats.org/officeDocument/2006/relationships/hyperlink" Target="http://ewrc-results.com/driver_info.php?e=7316&amp;d=400659&amp;t=Rajd-Polski-2013" TargetMode="External"/><Relationship Id="rId181" Type="http://schemas.openxmlformats.org/officeDocument/2006/relationships/image" Target="media/image13.png"/><Relationship Id="rId182" Type="http://schemas.openxmlformats.org/officeDocument/2006/relationships/hyperlink" Target="http://ewrc-results.com/results.php?e=7316&amp;t=Rajd-Polski-2013" TargetMode="External"/><Relationship Id="rId183" Type="http://schemas.openxmlformats.org/officeDocument/2006/relationships/image" Target="media/image11.png"/><Relationship Id="rId184" Type="http://schemas.openxmlformats.org/officeDocument/2006/relationships/hyperlink" Target="http://ewrc-results.com/driver_info.php?e=7316&amp;d=400665&amp;t=Rajd-Polski-2013" TargetMode="External"/><Relationship Id="rId185" Type="http://schemas.openxmlformats.org/officeDocument/2006/relationships/image" Target="media/image13.png"/><Relationship Id="rId186" Type="http://schemas.openxmlformats.org/officeDocument/2006/relationships/hyperlink" Target="http://ewrc-results.com/results.php?e=7316&amp;t=Rajd-Polski-2013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ewrc-results.com/driver_info.php?e=7316&amp;d=400666&amp;t=Rajd-Polski-2013" TargetMode="External"/><Relationship Id="rId189" Type="http://schemas.openxmlformats.org/officeDocument/2006/relationships/image" Target="media/image13.png"/><Relationship Id="rId190" Type="http://schemas.openxmlformats.org/officeDocument/2006/relationships/hyperlink" Target="http://ewrc-results.com/results.php?e=7316&amp;t=Rajd-Polski-2013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ewrc-results.com/driver_info.php?e=7316&amp;d=400667&amp;t=Rajd-Polski-2013" TargetMode="External"/><Relationship Id="rId193" Type="http://schemas.openxmlformats.org/officeDocument/2006/relationships/image" Target="media/image18.png"/><Relationship Id="rId194" Type="http://schemas.openxmlformats.org/officeDocument/2006/relationships/hyperlink" Target="http://ewrc-results.com/results.php?e=7316&amp;t=Rajd-Polski-2013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ewrc-results.com/driver_info.php?e=7316&amp;d=400668&amp;t=Rajd-Polski-2013" TargetMode="External"/><Relationship Id="rId197" Type="http://schemas.openxmlformats.org/officeDocument/2006/relationships/image" Target="media/image16.png"/><Relationship Id="rId198" Type="http://schemas.openxmlformats.org/officeDocument/2006/relationships/hyperlink" Target="http://ewrc-results.com/results.php?e=7316&amp;t=Rajd-Polski-2013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ewrc-results.com/driver_info.php?e=7316&amp;d=400670&amp;t=Rajd-Polski-2013" TargetMode="External"/><Relationship Id="rId201" Type="http://schemas.openxmlformats.org/officeDocument/2006/relationships/image" Target="media/image23.png"/><Relationship Id="rId202" Type="http://schemas.openxmlformats.org/officeDocument/2006/relationships/hyperlink" Target="http://ewrc-results.com/results.php?e=7316&amp;t=Rajd-Polski-2013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ewrc-results.com/driver_info.php?e=7316&amp;d=400671&amp;t=Rajd-Polski-2013" TargetMode="External"/><Relationship Id="rId205" Type="http://schemas.openxmlformats.org/officeDocument/2006/relationships/image" Target="media/image15.png"/><Relationship Id="rId206" Type="http://schemas.openxmlformats.org/officeDocument/2006/relationships/image" Target="media/image6.png"/><Relationship Id="rId207" Type="http://schemas.openxmlformats.org/officeDocument/2006/relationships/hyperlink" Target="http://ewrc-results.com/driver_info.php?e=7316&amp;d=400788&amp;t=Rajd-Polski-2013" TargetMode="External"/><Relationship Id="rId208" Type="http://schemas.openxmlformats.org/officeDocument/2006/relationships/image" Target="media/image24.png"/><Relationship Id="rId209" Type="http://schemas.openxmlformats.org/officeDocument/2006/relationships/image" Target="media/image1.png"/><Relationship Id="rId210" Type="http://schemas.openxmlformats.org/officeDocument/2006/relationships/hyperlink" Target="http://ewrc-results.com/driver_info.php?e=7316&amp;d=400793&amp;t=Rajd-Polski-2013" TargetMode="External"/><Relationship Id="rId211" Type="http://schemas.openxmlformats.org/officeDocument/2006/relationships/image" Target="media/image25.png"/><Relationship Id="rId212" Type="http://schemas.openxmlformats.org/officeDocument/2006/relationships/image" Target="media/image1.png"/><Relationship Id="rId213" Type="http://schemas.openxmlformats.org/officeDocument/2006/relationships/hyperlink" Target="http://ewrc-results.com/driver_info.php?e=7316&amp;d=400810&amp;t=Rajd-Polski-2013" TargetMode="External"/><Relationship Id="rId214" Type="http://schemas.openxmlformats.org/officeDocument/2006/relationships/image" Target="media/image26.png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23:00Z</dcterms:created>
  <dc:creator>Mārtiņš</dc:creator>
  <dc:description/>
  <dc:language>en-US</dc:language>
  <cp:lastModifiedBy>Mārtiņš</cp:lastModifiedBy>
  <dcterms:modified xsi:type="dcterms:W3CDTF">2013-09-15T21:24:00Z</dcterms:modified>
  <cp:revision>1</cp:revision>
  <dc:subject/>
  <dc:title/>
</cp:coreProperties>
</file>