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715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183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n KOPECKY  (CZ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yan BOUFFIER  (FR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raig BREEN  (IRL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rancois DELECOUR  (FR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ajetan KAJETANOWICZ  (POL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clav PECH  (CZ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ri KETOMAA  (FIN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reddy LOIX  (BEL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reas AIGNER  (AUT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romir TARABUS  (CZ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chal SOLOWOW  (POL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uis MONZON  (ESP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cardo MOURA  (PRT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éphane SARRAZIN  (FR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shi ARAI  (JPN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mund BAUMSCHLAGER  (AUT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roslav ORSÁK  (CZ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n CERNY  (CZ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uno MAGALHÃES  (PRT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érémi ANCIAN  (FR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pp WIEGAND  (DEU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chal KOSCIUSZKO  (POL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obert KUBICA  (POL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rco TEMPESTINI  (ROU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ermain BONNEFIS  (FR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eppo HARRACH  (AUT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y LEFEVERE  (BEL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avid BOTKA  (HUN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oman KRESTA  (CZ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rzysztof HOLOWCZYC  (POL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lentin PORCISTEANU  (ROU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ermen KOBUS  (NLD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ános PUSKÁDI  (HUN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avel VALOUSEK  (CZ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5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monds KISIELS  (LV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ulien MAURIN  (FR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7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ytautas SVEDAS  (LTU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8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roslav JAKES  (CZ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9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Gorka ANTXUSTEGI  (ESP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0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tonin TLUSTÁK  (CZ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1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an-Mathieu LEANDRI  (FR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sily GRYAZIN  (RUS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lissa DEBACKERE  (BEL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ivis EGLE  (LV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essandro BRUSCHETTA  (IT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bigniew STANISZEWSKI  (POL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dwin KELETI  (ROU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8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lexey LUKYANUK  (RUS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9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ayden PADDON  (NZL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0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ul JEETS  (EST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1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uis REGO  (PRT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2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ras HADIK  (HUN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3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an GIRTOFAN  (ROU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4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ernardo SOUSA  (PRT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5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obert CONSANI  (FR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6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an Michel RAOUX  (FR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7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avy VANNESTE  (BEL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8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taliy PUSHKAR  (UKR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9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avid CROES  (BEL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0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bastian BARBU  (ROU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1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obert KORISTKA  (CZE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2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ciej OLEKSOWICZ  (POL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3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rk WALLENWEIN  (DEU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4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ean-Marc MANZAGOL  (FRA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5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iim PLANGI  (EST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1:28:00Z</dcterms:created>
  <dc:creator>Mārtiņš</dc:creator>
  <dc:description/>
  <dc:language>en-US</dc:language>
  <cp:lastModifiedBy>Mārtiņš</cp:lastModifiedBy>
  <dcterms:modified xsi:type="dcterms:W3CDTF">2013-09-15T21:28:00Z</dcterms:modified>
  <cp:revision>2</cp:revision>
  <dc:subject/>
  <dc:title/>
</cp:coreProperties>
</file>