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/>
          <w:b/>
          <w:bCs/>
          <w:kern w:val="2"/>
          <w:sz w:val="48"/>
          <w:szCs w:val="48"/>
          <w:lang w:eastAsia="lv-LV"/>
        </w:rPr>
        <w:t>LAF Folkreisa Vasaras kauss 2013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Folkreisa Vasaras Kausa 2013 kopvērtējums pēc 5. (no 6) posm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766"/>
        <w:gridCol w:w="2029"/>
        <w:gridCol w:w="1416"/>
        <w:gridCol w:w="1912"/>
        <w:gridCol w:w="2072"/>
      </w:tblGrid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ta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.nr.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ucēj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ārstāv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to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1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hards Dain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MX3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6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6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tiņš Stark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/Mazda MX3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5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0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vo Gabrān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iguld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MX3/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5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ārs Ēķ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2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ndis Džeriņš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inis Pelēn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tiņš Einberg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inis Lankup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2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ļava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Dreiman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gars Brēde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monds Āboliņš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bīte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di 80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berts Pelēn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4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nārs Kučinsk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elpe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15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2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tiņš Spīķ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0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gnars Aņišin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uld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iris Zēn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robiņ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tūrs Bāriņš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MX3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1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ijs Sloka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don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vars Kern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MW 318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37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gils Dreiman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pāj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is Batar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323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spars Bērzlapa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zolnieki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Celic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77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istaps Lapsa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tlakalns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1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rolis Petreik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elšiai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ivic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9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gars Bulle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vis Riekstiņš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urkalne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issan NX100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5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ijs Oš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mands Pārupe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Kadett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2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Orbidān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ukums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āvis Emīls Ūdr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mands Aseriņš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Kadett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lāvs Benefeld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krund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61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0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sturs Saukān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ākotne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5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8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eksejs Mitušov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9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Uģis Kozlovsk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umnieki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/Scirocco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sturs Pakul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pāj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Kadett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Radvil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ērze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.</w:t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tīss Šadr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zpute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vis Grigorovič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7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Židrūns Šarkūn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švien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onda Civic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tiņš Cīrul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zolnieki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Celic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8 J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ijs Augul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rgejs Maļcev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MX3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ints Ērenbot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iņķi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Kadett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reks Treij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RX7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7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Augul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3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Bekman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pāj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4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vīns Vansovič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1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Narubin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zolnieki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1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ušnir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zolnieki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atar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7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tiņš Lapsa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tlakalns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tvars Bendzik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ērze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žeralds Judin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778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76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0</w:t>
            </w:r>
          </w:p>
        </w:tc>
        <w:tc>
          <w:tcPr>
            <w:tcW w:w="20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spars Meņģelis</w:t>
            </w:r>
          </w:p>
        </w:tc>
        <w:tc>
          <w:tcPr>
            <w:tcW w:w="14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ukums</w:t>
            </w:r>
          </w:p>
        </w:tc>
        <w:tc>
          <w:tcPr>
            <w:tcW w:w="191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zuki Swift</w:t>
            </w:r>
          </w:p>
        </w:tc>
        <w:tc>
          <w:tcPr>
            <w:tcW w:w="207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03:00Z</dcterms:created>
  <dc:creator>Mārtiņš</dc:creator>
  <dc:description/>
  <dc:language>en-US</dc:language>
  <cp:lastModifiedBy>Mārtiņš</cp:lastModifiedBy>
  <dcterms:modified xsi:type="dcterms:W3CDTF">2013-09-15T21:03:00Z</dcterms:modified>
  <cp:revision>2</cp:revision>
  <dc:subject/>
  <dc:title/>
</cp:coreProperties>
</file>