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Cs w:val="24"/>
          <w:lang w:eastAsia="lv-LV"/>
        </w:rPr>
      </w:pPr>
      <w:r>
        <w:rPr>
          <w:rFonts w:eastAsia="Times New Roman"/>
          <w:b/>
          <w:bCs/>
          <w:szCs w:val="24"/>
          <w:lang w:eastAsia="lv-LV"/>
        </w:rPr>
        <w:t>Folkreisa Ziemas Kausa 2013 1. posms,</w:t>
        <w:br/>
        <w:t>Upesciems, Garkalnes autotrase, 19.01.2013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545"/>
        <w:gridCol w:w="1289"/>
        <w:gridCol w:w="970"/>
        <w:gridCol w:w="976"/>
        <w:gridCol w:w="282"/>
        <w:gridCol w:w="282"/>
        <w:gridCol w:w="282"/>
        <w:gridCol w:w="282"/>
        <w:gridCol w:w="937"/>
        <w:gridCol w:w="1342"/>
        <w:gridCol w:w="546"/>
      </w:tblGrid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eta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.nr.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raucējs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ārstāv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to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1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4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val.rez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ināls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t.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8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rmīns Vācietis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arkalne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zda 32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0/1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 apļi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6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ārtiņš Starks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6/6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3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tvars Kārkliņš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ēsis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8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0/2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1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hards Dainis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ēsis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zda MX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9/5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1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ārtiņš Kraujiņš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issan NX10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2/3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 J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ārs Ēķis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lgava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9/4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3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tīss Šadris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izpute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2/8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2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Kļava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gre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2/9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tvars Bendziks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ērze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4/7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41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ijs Sloka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dona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2/12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4 J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inis Pelēnis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lgava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2/19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 J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ndis Džeriņš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cpils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4/10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/motors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3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esturs Saukāns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ākotne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3/17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.v. B fin.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6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nts Kravis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lgava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0/22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.v. B fin.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5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3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uris Bekmanis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pāja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Kadett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4/16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.v. B fin.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6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aivis Biezais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angstiņi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zda 32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2/20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v. B fin.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7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9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gars Bulle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7/14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v. B fin./tehnika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8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9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žeralds Judins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0/13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.v. B fin./avārija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9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4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Nikels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renči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3/11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s B fin./auto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0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8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leksejs Mitušovs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gre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4/15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s B fin./tehnika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1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3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esturs Pakulis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pāja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Opel Kadett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3/18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s B fin./auto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2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 J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oberts Pelēnis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lgava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9/24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s B fin./auto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3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1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rtis Biezais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angstiņi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zda 32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0/23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.v. C fin.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4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iris Zēns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robiņa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1/21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.v. B fin.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5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vīns Vansovičs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8/25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.v. B fin.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6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5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inārs Kučinskis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elpe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8/26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v. B fin.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7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1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lvars Kalniņš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3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/28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v. B fin.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8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8 J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eate Klipa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lvārde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/28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.v. B fin.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7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9.</w:t>
            </w:r>
          </w:p>
        </w:tc>
        <w:tc>
          <w:tcPr>
            <w:tcW w:w="5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5</w:t>
            </w:r>
          </w:p>
        </w:tc>
        <w:tc>
          <w:tcPr>
            <w:tcW w:w="128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reks Dainis</w:t>
            </w:r>
          </w:p>
        </w:tc>
        <w:tc>
          <w:tcPr>
            <w:tcW w:w="9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ēsis</w:t>
            </w:r>
          </w:p>
        </w:tc>
        <w:tc>
          <w:tcPr>
            <w:tcW w:w="9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Honda Civic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3</w:t>
            </w:r>
          </w:p>
        </w:tc>
        <w:tc>
          <w:tcPr>
            <w:tcW w:w="93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-4/29.</w:t>
            </w:r>
          </w:p>
        </w:tc>
        <w:tc>
          <w:tcPr>
            <w:tcW w:w="134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s C fin./pusass</w:t>
            </w:r>
          </w:p>
        </w:tc>
        <w:tc>
          <w:tcPr>
            <w:tcW w:w="54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lv-LV"/>
        </w:rPr>
        <w:t>JUNIORU KAUSS</w:t>
      </w:r>
      <w:r>
        <w:rPr>
          <w:rFonts w:eastAsia="Times New Roman"/>
          <w:szCs w:val="24"/>
          <w:lang w:eastAsia="lv-LV"/>
        </w:rPr>
        <w:br/>
        <w:t>1. Renārs Ēķis (Jelgava)</w:t>
        <w:br/>
        <w:t>2. Reinis Pelēnis (Jelgava)</w:t>
        <w:br/>
        <w:t>3. Sandis Džeriņš (Vecpils)</w:t>
        <w:br/>
        <w:t>4. Roberts Pelēnis (Jelgava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lv-LV"/>
        </w:rPr>
        <w:t>KOMANDU KAUSS</w:t>
      </w:r>
      <w:r>
        <w:rPr>
          <w:rFonts w:eastAsia="Times New Roman"/>
          <w:szCs w:val="24"/>
          <w:lang w:eastAsia="lv-LV"/>
        </w:rPr>
        <w:br/>
        <w:t xml:space="preserve">1. </w:t>
      </w:r>
      <w:r>
        <w:rPr>
          <w:rFonts w:eastAsia="Times New Roman"/>
          <w:i/>
          <w:iCs/>
          <w:szCs w:val="24"/>
          <w:lang w:eastAsia="lv-LV"/>
        </w:rPr>
        <w:t>Autocross.lv Folkreisa komanda</w:t>
      </w:r>
      <w:r>
        <w:rPr>
          <w:rFonts w:eastAsia="Times New Roman"/>
          <w:szCs w:val="24"/>
          <w:lang w:eastAsia="lv-LV"/>
        </w:rPr>
        <w:t xml:space="preserve"> 17</w:t>
        <w:br/>
        <w:t>(Ēķis 11, Bendziks 8)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lv-LV"/>
        </w:rPr>
        <w:t>2.</w:t>
      </w:r>
      <w:r>
        <w:rPr>
          <w:rFonts w:eastAsia="Times New Roman"/>
          <w:i/>
          <w:iCs/>
          <w:szCs w:val="24"/>
          <w:lang w:eastAsia="lv-LV"/>
        </w:rPr>
        <w:t xml:space="preserve"> Augstākā pilotāža</w:t>
      </w:r>
      <w:r>
        <w:rPr>
          <w:rFonts w:eastAsia="Times New Roman"/>
          <w:szCs w:val="24"/>
          <w:lang w:eastAsia="lv-LV"/>
        </w:rPr>
        <w:t xml:space="preserve"> 18</w:t>
        <w:br/>
        <w:t>(R.Dainis 13, Džeriņš 5)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lv-LV"/>
        </w:rPr>
        <w:t xml:space="preserve">3. </w:t>
      </w:r>
      <w:r>
        <w:rPr>
          <w:rFonts w:eastAsia="Times New Roman"/>
          <w:i/>
          <w:iCs/>
          <w:szCs w:val="24"/>
          <w:lang w:eastAsia="lv-LV"/>
        </w:rPr>
        <w:t>Streamline Racing</w:t>
      </w:r>
      <w:r>
        <w:rPr>
          <w:rFonts w:eastAsia="Times New Roman"/>
          <w:szCs w:val="24"/>
          <w:lang w:eastAsia="lv-LV"/>
        </w:rPr>
        <w:t xml:space="preserve"> 17</w:t>
        <w:br/>
        <w:t>(Starks 17, Vansovičs 0)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lv-LV"/>
        </w:rPr>
        <w:t>4.</w:t>
      </w:r>
      <w:r>
        <w:rPr>
          <w:rFonts w:eastAsia="Times New Roman"/>
          <w:i/>
          <w:iCs/>
          <w:szCs w:val="24"/>
          <w:lang w:eastAsia="lv-LV"/>
        </w:rPr>
        <w:t xml:space="preserve"> Autocross.lv Juniors</w:t>
      </w:r>
      <w:r>
        <w:rPr>
          <w:rFonts w:eastAsia="Times New Roman"/>
          <w:szCs w:val="24"/>
          <w:lang w:eastAsia="lv-LV"/>
        </w:rPr>
        <w:t xml:space="preserve"> 6</w:t>
        <w:br/>
        <w:t>(Rn. Pelēnis 6, Rb.Pelēnis 0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lv-LV"/>
        </w:rPr>
        <w:t>Kvalifikācijas grupas</w:t>
      </w:r>
      <w:r>
        <w:rPr>
          <w:rFonts w:eastAsia="Times New Roman"/>
          <w:szCs w:val="24"/>
          <w:lang w:eastAsia="lv-LV"/>
        </w:rPr>
        <w:br/>
      </w:r>
      <w:r>
        <w:rPr>
          <w:rFonts w:eastAsia="Times New Roman"/>
          <w:b/>
          <w:bCs/>
          <w:szCs w:val="24"/>
          <w:lang w:eastAsia="lv-LV"/>
        </w:rPr>
        <w:t>A grupa:</w:t>
      </w:r>
      <w:r>
        <w:rPr>
          <w:rFonts w:eastAsia="Times New Roman"/>
          <w:szCs w:val="24"/>
          <w:lang w:eastAsia="lv-LV"/>
        </w:rPr>
        <w:t xml:space="preserve"> Kraujiņš, Kravis, Kļava, M.Dainis, A.Biezais, šadris, Nikels</w:t>
        <w:br/>
      </w:r>
      <w:r>
        <w:rPr>
          <w:rFonts w:eastAsia="Times New Roman"/>
          <w:b/>
          <w:bCs/>
          <w:szCs w:val="24"/>
          <w:lang w:eastAsia="lv-LV"/>
        </w:rPr>
        <w:t>B grupa:</w:t>
      </w:r>
      <w:r>
        <w:rPr>
          <w:rFonts w:eastAsia="Times New Roman"/>
          <w:szCs w:val="24"/>
          <w:lang w:eastAsia="lv-LV"/>
        </w:rPr>
        <w:t xml:space="preserve"> Vācietis, Bulle, Bendziks, Pakulis, Kalniņš, Rb.Pelēnis, Mitušovs</w:t>
        <w:br/>
      </w:r>
      <w:r>
        <w:rPr>
          <w:rFonts w:eastAsia="Times New Roman"/>
          <w:b/>
          <w:bCs/>
          <w:szCs w:val="24"/>
          <w:lang w:eastAsia="lv-LV"/>
        </w:rPr>
        <w:t>C grupa:</w:t>
      </w:r>
      <w:r>
        <w:rPr>
          <w:rFonts w:eastAsia="Times New Roman"/>
          <w:szCs w:val="24"/>
          <w:lang w:eastAsia="lv-LV"/>
        </w:rPr>
        <w:t xml:space="preserve"> Džeriņš, Kārkliņš, Judins, Sloka, Kučinskis, Vansovičs, R.Biezais</w:t>
        <w:br/>
      </w:r>
      <w:r>
        <w:rPr>
          <w:rFonts w:eastAsia="Times New Roman"/>
          <w:b/>
          <w:bCs/>
          <w:szCs w:val="24"/>
          <w:lang w:eastAsia="lv-LV"/>
        </w:rPr>
        <w:t>D grupa:</w:t>
      </w:r>
      <w:r>
        <w:rPr>
          <w:rFonts w:eastAsia="Times New Roman"/>
          <w:szCs w:val="24"/>
          <w:lang w:eastAsia="lv-LV"/>
        </w:rPr>
        <w:t xml:space="preserve"> Starks, Rn.Pelēnis, R.Dainis, Bekmanis, Zēns, Klipa, Ēķis, Saukāns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szCs w:val="24"/>
          <w:lang w:eastAsia="lv-LV"/>
        </w:rPr>
        <w:t>Punkti kvalifikācijā</w:t>
        <w:br/>
      </w:r>
      <w:r>
        <w:rPr>
          <w:rFonts w:eastAsia="Times New Roman"/>
          <w:szCs w:val="24"/>
          <w:lang w:eastAsia="lv-LV"/>
        </w:rPr>
        <w:t>(lielā tabula, ja grupās vairāk par 7 dalībniekiem)</w:t>
        <w:br/>
        <w:t>1. vieta = 10 (15)</w:t>
        <w:br/>
        <w:t>2. vieta = 6 (12)</w:t>
        <w:br/>
        <w:t>3. vieta = 4 (10)</w:t>
        <w:br/>
        <w:t>4. vieta = 3 (8)</w:t>
        <w:br/>
        <w:t>5. vieta = 2 (6)</w:t>
        <w:br/>
        <w:t>6. vieta = 1 (5)</w:t>
        <w:br/>
        <w:t>7. vieta = 0 (4)</w:t>
        <w:br/>
        <w:t>(8. vieta 3)</w:t>
        <w:br/>
        <w:t>(9. vieta 2)</w:t>
        <w:br/>
        <w:t>(10. vieta 1)</w:t>
        <w:br/>
        <w:t>Izstājies = 0</w:t>
        <w:br/>
        <w:t>Neatbilstošs starta nr. = x-1</w:t>
        <w:br/>
        <w:t>Nestartējis = -3</w:t>
        <w:br/>
        <w:t>Pāragrs starts = -5</w:t>
        <w:br/>
        <w:t>&gt; vai &lt; par 1 Džokera apli = -9</w:t>
        <w:br/>
        <w:t>Izslēgts = -10</w:t>
        <w:br/>
        <w:t>ns/auto = nestartēja, nododot auto otram braucējam</w:t>
      </w:r>
    </w:p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49:00Z</dcterms:created>
  <dc:creator>Mārtiņš</dc:creator>
  <dc:description/>
  <dc:language>en-US</dc:language>
  <cp:lastModifiedBy>Mārtiņš</cp:lastModifiedBy>
  <dcterms:modified xsi:type="dcterms:W3CDTF">2013-01-21T20:49:00Z</dcterms:modified>
  <cp:revision>2</cp:revision>
  <dc:subject/>
  <dc:title/>
</cp:coreProperties>
</file>