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Kandavas kartodroms - 28.04.201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sz w:val="36"/>
          <w:szCs w:val="36"/>
          <w:u w:val="single"/>
        </w:rPr>
        <w:t>RotaxMax</w:t>
      </w:r>
      <w:r>
        <w:rPr>
          <w:rFonts w:eastAsia="Times New Roman"/>
          <w:b/>
          <w:bCs/>
          <w:sz w:val="36"/>
          <w:szCs w:val="36"/>
          <w:u w:val="single"/>
          <w:lang w:eastAsia="lv-LV"/>
        </w:rPr>
        <w:t xml:space="preserve"> klas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Fināl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459"/>
        <w:gridCol w:w="2580"/>
        <w:gridCol w:w="2115"/>
        <w:gridCol w:w="1024"/>
        <w:gridCol w:w="862"/>
        <w:gridCol w:w="916"/>
        <w:gridCol w:w="967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RMMC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ITISS Reini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 apļi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97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Martin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79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90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2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VIBULIS Ingu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333 kartinga skol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9,53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53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0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RAGOVS Jevgenij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41,18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07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9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ELMS Aigar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S Kartinga skol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85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riekšfināl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453"/>
        <w:gridCol w:w="2550"/>
        <w:gridCol w:w="2091"/>
        <w:gridCol w:w="877"/>
        <w:gridCol w:w="851"/>
        <w:gridCol w:w="906"/>
        <w:gridCol w:w="956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RMMC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ITISS Reinis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 apļ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01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Martins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3,1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03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VIBULIS Ingus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3 kartinga skol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7,7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37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C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RAGOVS Jevgenijs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N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C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ELMS Aigars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S Kartinga skol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N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Kvalifikācij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453"/>
        <w:gridCol w:w="2548"/>
        <w:gridCol w:w="2090"/>
        <w:gridCol w:w="866"/>
        <w:gridCol w:w="877"/>
        <w:gridCol w:w="979"/>
        <w:gridCol w:w="1114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līd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iepr.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% no līd.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ITISS Reinis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9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0%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Martins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inerts R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,96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6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06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1%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VIBULIS Ingus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3 kartinga skol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,2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31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24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7%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RAGOVS Jevgenijs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,17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1,27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 0,96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2,9%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ELMS Aigars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S Kartinga skol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o tim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4:00Z</dcterms:created>
  <dc:creator>Mārtiņš</dc:creator>
  <dc:description/>
  <dc:language>en-US</dc:language>
  <cp:lastModifiedBy>Mārtiņš</cp:lastModifiedBy>
  <dcterms:modified xsi:type="dcterms:W3CDTF">2012-04-30T18:14:00Z</dcterms:modified>
  <cp:revision>2</cp:revision>
  <dc:subject/>
  <dc:title/>
</cp:coreProperties>
</file>