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davas kartodroms - 28.04.201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Micro</w:t>
        </w:r>
      </w:hyperlink>
      <w:r>
        <w:rPr>
          <w:rFonts w:eastAsia="Times New Roman"/>
          <w:b/>
          <w:bCs/>
          <w:sz w:val="36"/>
          <w:szCs w:val="36"/>
          <w:u w:val="single"/>
          <w:lang w:eastAsia="lv-LV"/>
        </w:rPr>
        <w:t xml:space="preserve"> klas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āl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357"/>
        <w:gridCol w:w="2737"/>
        <w:gridCol w:w="2356"/>
        <w:gridCol w:w="1028"/>
        <w:gridCol w:w="1128"/>
        <w:gridCol w:w="10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ECKIS Ricard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 apļ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,2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0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SEVICS Miku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:00,3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C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UBAREVS Andrej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NF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:26,3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Priekšfināls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366"/>
        <w:gridCol w:w="2811"/>
        <w:gridCol w:w="2420"/>
        <w:gridCol w:w="1091"/>
        <w:gridCol w:w="1157"/>
        <w:gridCol w:w="1053"/>
      </w:tblGrid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ist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Ā.aplis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Č pts.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ECKIS Ricard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 apļ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,20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1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UBAREVS Andrej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9,1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58,39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SEVICS Miku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7,8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:00,52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valifikācij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332"/>
        <w:gridCol w:w="2538"/>
        <w:gridCol w:w="2184"/>
        <w:gridCol w:w="826"/>
        <w:gridCol w:w="850"/>
        <w:gridCol w:w="1023"/>
        <w:gridCol w:w="1164"/>
      </w:tblGrid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Uzvārds, Vārds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mand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līd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o iepr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% no līd.</w:t>
            </w:r>
          </w:p>
        </w:tc>
      </w:tr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UBAREVS Andrejs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,9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,0%</w:t>
            </w:r>
          </w:p>
        </w:tc>
      </w:tr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ECKIS Ricards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S Kartinga skol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8,9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,0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,01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,8%</w:t>
            </w:r>
          </w:p>
        </w:tc>
      </w:tr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SEVICS Mikus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ika Motorsport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8,9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,0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0,05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1,8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ings.org/site/results/2012/1/mikro_ma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1:00Z</dcterms:created>
  <dc:creator>Mārtiņš</dc:creator>
  <dc:description/>
  <dc:language>en-US</dc:language>
  <cp:lastModifiedBy>Mārtiņš</cp:lastModifiedBy>
  <dcterms:modified xsi:type="dcterms:W3CDTF">2012-04-30T18:31:00Z</dcterms:modified>
  <cp:revision>2</cp:revision>
  <dc:subject/>
  <dc:title/>
</cp:coreProperties>
</file>