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hreinas F1 posma rezultāti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21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4"/>
        <w:gridCol w:w="2127"/>
        <w:gridCol w:w="2834"/>
        <w:gridCol w:w="283"/>
        <w:gridCol w:w="2126"/>
        <w:gridCol w:w="783"/>
        <w:gridCol w:w="783"/>
      </w:tblGrid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ebastian Vettel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ed Bull Racing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1:35:10.990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*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Kimi Räikkönen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Lotus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3.3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omain Grosjean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Lotus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10.1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ark Webber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ed Bull Racing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38.7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Nico Rosberg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ercede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55.4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aul di Rest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orce India-Mercede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57.5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rnando Alonso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rra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57.8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Lewis Hamilton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cLaren-Mercede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58.9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lipe Mass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erra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64.9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ichael Schumacher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ercede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71.4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ergio Perez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auber-Ferra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72.7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Nico Hulkenberg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Force India-Mercede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76.5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3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Kamui Kobayashi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auber-Ferra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90.3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4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Jean-Eric Vergne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TR-Ferra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93.7 sec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Daniel Ricciardo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STR-Ferrari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1 Lap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Vitaly Petrov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Caterham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1 Lap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7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Heikki Kovalainen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Caterham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1 Lap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6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8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Jenson Button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cLaren-Mercedes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Exhaust/differential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9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Timo Glock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arussia-Cosworth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2 Lap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3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0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edro de la Ros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HRT-Cosworth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2 Lap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1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Narain Karthikeyan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HRT-Cosworth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+2 Laps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2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Bruno Senna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Williams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Retired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Izst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astor Maldonado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Williams-Renault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uncture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Izst 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Charles Pic 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Marussia-Cosworth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Engine 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9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*) – Pozīcija, no kuras startēja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Times New Roman"/>
      <w:b/>
      <w:bCs/>
      <w:sz w:val="36"/>
      <w:szCs w:val="36"/>
    </w:rPr>
  </w:style>
  <w:style w:type="character" w:styleId="Virsraksts3Rakstz">
    <w:name w:val="Virsraksts 3 Rakstz.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35:00Z</dcterms:created>
  <dc:creator>Mārtiņš</dc:creator>
  <dc:description/>
  <dc:language>en-US</dc:language>
  <cp:lastModifiedBy>Mārtiņš</cp:lastModifiedBy>
  <dcterms:modified xsi:type="dcterms:W3CDTF">2012-04-30T18:36:00Z</dcterms:modified>
  <cp:revision>3</cp:revision>
  <dc:subject/>
  <dc:title/>
</cp:coreProperties>
</file>