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Ķīnas F1 posma rezultāti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4"/>
        <w:gridCol w:w="2563"/>
        <w:gridCol w:w="2155"/>
        <w:gridCol w:w="680"/>
        <w:gridCol w:w="1096"/>
        <w:gridCol w:w="452"/>
        <w:gridCol w:w="567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ico Rosber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:36:26.929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enson Butto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cLaren-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20.6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ewis Hamilto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cLaren-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26.0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rk Webber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d Bull Racing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27.9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ebastian Vettel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d Bull Racing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0.4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omain Grosjea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otus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1.4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runo Senna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illiams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4.5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stor Maldonado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illiams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5.6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ernando Alonso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7.2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amui Kobayash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auber-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8.7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ergio Perez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auber-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41.0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ul di Resta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orce India-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42.2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elipe Massa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42.7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imi Räikköne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otus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50.5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ico Hulkenber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orce India-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51.2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ean-Eric Vergne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TR-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51.7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aniel Ricciardo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TR-Ferrar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63.1 sec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Vitaly Petrov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aterham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1 Lap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imo Glock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russia-Coswort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1 Lap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harles Pic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russia-Coswort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1 Lap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edro de la Rosa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HRT-Coswort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1 Lap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rain Karthikeya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HRT-Coswort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2 Lap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Heikki Kovalaine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aterham-Renault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+3 Lap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zst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ichael Schumacher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erced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heel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*) – Pozīcija, no kuras startēja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0:00Z</dcterms:created>
  <dc:creator>Mārtiņš</dc:creator>
  <dc:description/>
  <dc:language>en-US</dc:language>
  <cp:lastModifiedBy>Mārtiņš</cp:lastModifiedBy>
  <dcterms:modified xsi:type="dcterms:W3CDTF">2012-04-30T19:10:00Z</dcterms:modified>
  <cp:revision>2</cp:revision>
  <dc:subject/>
  <dc:title/>
</cp:coreProperties>
</file>