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                          </w:t>
      </w:r>
      <w:r>
        <w:rPr>
          <w:rFonts w:eastAsia="MS Mincho;ＭＳ 明朝"/>
          <w:b/>
          <w:w w:val="50"/>
          <w:sz w:val="24"/>
        </w:rPr>
        <w:t xml:space="preserve">RALIS "HALLS WINTER RALLY 2012"                                        </w:t>
      </w:r>
    </w:p>
    <w:p>
      <w:pPr>
        <w:pStyle w:val="PlainText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Utena, 2012.01.28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                      </w:t>
      </w:r>
      <w:r>
        <w:rPr>
          <w:rFonts w:eastAsia="MS Mincho;ＭＳ 明朝"/>
          <w:b/>
          <w:w w:val="50"/>
          <w:sz w:val="24"/>
        </w:rPr>
        <w:t xml:space="preserve">R E Z U L T A T Ų   P R O T O K O L A S              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Vieta   St. Vardas,pavardė            Įskaita                   GR      Bauda      Rezul-     Atsi-  Vidutinis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 xml:space="preserve">B  Į   Nr.                           A/M markė                suma                tatas     likimas  greitis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1  1    2  Janis Vorobjovs               2                 1:06:28.4            1:06:28.4             104.5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untars Zicans            Mitsub. Lancer Evo X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2  2    3  Dominykas Butvilas            2                 1:06:51.0            1:06:51.0    0:22.6   103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enatas Vaitkevičius      Mitsub. Lancer Evo X                                    0:22.6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3  3    4  Kaspar Koitla                 2                 1:06:54.9            1:06:54.9    0:26.5   103.8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ndres Ots                Mitsub. Lancer Evo IX                                   0: 3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4  4    1  Vytautas Švedas               2                 1:07:08.6            1:07:08.6    0:40.2   103.4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Žilvinas Sakalauskas      Mitsub. Lancer Evo X                                    0:13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5  5   15  Aivis Egle                    2                 1:07:43.4            1:07:43.4    1:15.0   102.5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ndis Dauga               Mitsub. Lancer Evo X                                    0:34.8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6  1   12  Martinš Svilis                1                 1:07:53.1            1:07:53.1    1:24.7   102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ivis Aizsilnieks         Mitsub. Lancer Evo VIII                                 0: 9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7  6    7  Maris Neikšans                2                 1:08:07.3            1:08:07.3    1:38.9   101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ingolds Berzinš          Mitsub. Lancer Evo X                                    0:14.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8  2    9  Rokas Lipeikis                1                 1:08:24.4            1:08:24.4    1:56.0   101.5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Inga Lipeikytė            Mitsub. Lancer Evo VIII                                 0:17.1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9  7   14  Benediktas Vanagas            2                 1:08:26.9            1:08:26.9    1:58.5   101.5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Irina Kolomeytseva        Subaru lmpreza WRX ST                                   0: 2.5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0  3   36  Stanislav Travnikov           1                 1:08:32.3            1:08:32.3    2: 3.9   101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Konstantin Samushiya      Mitsub. Lancer Evo                                      0: 5.4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1  8   20  Rokas Kvaraciejus             2                 1:08:35.6       :30  1:09:05.6    2:37.2   100.5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arius Samuolis           Mitsub. Lancer Evo X                                    0:33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2  4   34  Artem Nazarov                 1                 1:09:43.2            1:09:43.2    3:14.8    99.6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Kęstutis Girštautas       Mitsub. Lancer Evo IX                                   0:37.6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3  5    5  Saulius Girdauskas            1                 1:09:48.6       :10  1:09:58.6    3:30.2    99.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udrius Šošas             Škoda Fabia WRC                                         0:15.4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4  6   25  Giedrius Notkus               1                 1:10:11.8            1:10:11.8    3:43.4    98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Dalius Strižanas          Subaru lmpreza WRX ST                                   0:13.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5  7   32  Alexey Shemet                 1                 1:10:44.6            1:10:44.6    4:16.2    98.2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ndrey Stukov             Mitsub. Lancer Evo X                                    0:32.8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6  9   33  Mindaugas Daunoravičius       2                 1:12:34.9            1:12:34.9    6: 6.5    95.7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rtūras Daunoravičius     Mitsub. Lancer Evo IX                                   1:50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7  8   11  Ramūnas Čapkauskas            1                 1:13:10.7            1:13:10.7    6:42.3    94.9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Tomas Šipkauskas          Mitsub. Lancer Evo IX                                   0:35.8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8  1   62  Karlis Nebars                 4                 1:13:36.3            1:13:36.3    7: 7.9    94.4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Gundars Berkis            Ford Fiesta                                             0:25.6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9  9   29  Dainius Matijošaitis          1                 1:13:41.8            1:13:41.8    7:13.4    94.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indaugas Čepulis         Mitsub. Lancer Evo IX                                   0: 5.5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0 10   31  Žilvinas Juršys               2                 1:14:16.5            1:14:16.5    7:48.1    93.5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Tomas Balžekas            Mitsub. Lancer Evo                                      0:34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1  2   55  Ralfs Sirmacis                4                 1:14:20.8            1:14:20.8    7:52.4    93.4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aris Kulšs               Ford Fiesta                                             0: 4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2 11   23  Alexsander Mikhaylov          2                 1:13:22.1     01:50  1:15:12.1    8:43.7    92.3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Normunds Kokins           Mitsub. Lancer Evo X                                    0:51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3  3   77  Paulius Nanartavičius         4                 1:15:59.2       :10  1:16:09.2    9:40.8    91.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amūnas Nanartavičius     Renault Clio                                            0:57.1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4 12   50  Gediminas Ramonas             2                 1:16:14.0            1:16:14.0    9:45.6    91.1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Gediminas Celiešius       Mitsub. Lancer Evo IX                                   0: 4.8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5  1   45  Ignas Taletavičius            6                 1:16:18.2            1:16:18.2    9:49.8    91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udrius Pivoras           Renault Clio Sport                                      0: 4.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6  4   42  Karolis Raišys                4                 1:16:39.9            1:16:39.9   10:11.5    90.6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ytis Lukauskas           Honda Civic Type R                                      0:21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7 10   71  Gints Bremze                  1                 1:17:25.8            1:17:25.8   10:57.4    89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Toms Freibergs            Mitsub. Lancer Evo                                      0:45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8 11   46  Yury Osokin                   1                 1:16:10.4     01:20  1:17:30.4   11: 2.0    89.6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lexey Kuzmich            Mitsub. Lancer Evo VIII                                 0: 4.6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9  5   63  Tomas Stabingis               4                 1:17:41.4            1:17:41.4   11:13.0    89.4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Dominykas Veršinskas      Honda Civic Type R                                      0:11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30  1   73  Gatis Klemencis              2WD                1:18:00.4            1:18:00.4   11:32.0    89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arcis Gaspažinš          Honda Civic Type R                                      0:19.0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31  2   51  Linas Vaškys                  6                 1:17:40.9       :20  1:18:00.9   11:32.5    89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Laurynas Paškevičius      Renault Clio                                            0: 0.5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32  3   47  Remigijus Veikalas            6                 1:18:07.9            1:18:07.9   11:39.5    88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Pranas Švedas             BMW Compact                                             0: 7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33  6   58  Miko Ove Niinemae             4                 1:17:59.1       :10  1:18:09.1   11:40.7    88.9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artin Valter             Ford Fiesta                                             0: 1.2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34 12   83  Aleksandrs Griva              1                 1:18:50.4            1:18:50.4   12:22.0    88.1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itvars Veveris           Mitsub. Lancer Evo VII                                  0:41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35  7   85  Mantas Morkis                 4                 1:18:43.0       :10  1:18:53.0   12:24.6    88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Jonas Paukštė             Renault Clio                                            0: 2.6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36  8   61  Egils Ile                     4                 1:19:14.5            1:19:14.5   12:46.1    87.6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aris Ile                 Volkswagen Polo                                         0:21.5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37  1   81  Renaldas Šeinauskas           5                 1:19:35.2            1:19:35.2   13: 6.8    87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gnė Lauciuvienė          BMW 318                                                 0:20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38 13   72  Vadim Kuznetsov               1                 1:18:51.9     01:00  1:19:51.9   13:23.5    87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oman Kapustin            Subaru Impreza WRX ST                                   0:16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39  1   59  Arūnas Lopetaitis             3                 1:21:05.6            1:21:05.6   14:37.2    85.6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ičardas Abelkis          Renault Clio                                            1:13.7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40  1   74  Konstantinas Gorbas           7                 1:23:19.4            1:23:19.4   16:51.0    83.3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ndrej Andriushkin        BMW 318is                                               2:13.8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41  2   64  Janis Berkis                 2WD                1:23:31.4            1:23:31.4   17: 3.0    83.1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Edgars Čeporjus           Ford Fiesta                                             0:12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42  2   69  Tomas Savickas                3                 1:25:44.6       :50  1:26:34.6   20: 6.2    80.2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Gintautas Leliukas        Honda Civic Type R                                      3: 3.2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43  3   82  Karolis Šiugždinis            3                 1:26:35.4     01:20  1:27:55.4   21:27.0    79.0</w:t>
      </w:r>
    </w:p>
    <w:p>
      <w:pPr>
        <w:pStyle w:val="PlainText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Tomas Mickus              Honda Civic Type R                                      1:20.8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44  9   76  Volodymyr Kondratenko         4                 1:28:38.9       :20  1:28:58.9   22:30.5    78.0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Dmitro Deineko            Renault Clio                                            1: 3.5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45  4   54  Dovilas Čiutelė               6                 1:35:15.6     04:50  1:40:05.6   33:37.2    69.4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leksandras Dainys        LADA 2105 VFTS                                         11: 6.7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18  Martynas Samuitis             1                 1:00:22.6            1:00:22.6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Ramūnas Šaučikovas        Mitsub. Lancer Evo IX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</w:t>
      </w:r>
      <w:r>
        <w:rPr>
          <w:rFonts w:eastAsia="MS Mincho;ＭＳ 明朝"/>
          <w:b/>
          <w:w w:val="50"/>
          <w:sz w:val="24"/>
        </w:rPr>
        <w:t xml:space="preserve">8  Raul Jeets                    2                 1:11:15.1            1:11:15.1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ndrus Toom               Mitsub. Lancer Evo X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75  Rokas Kavaliauskas            7                 1:41:51.9       :40  1:42:31.9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Vytis Pauliukonis         Opel Astra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79  Virginijus Daudžvardis        7                 1:04:51.7            1:04:51.7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Petras Šiauįiūnas         Opel Kadett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17  Janis Dūcis                   2                   48:42.4       :10    48:52.4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untis Kampe              Mitsub. Lancer Evo IX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84  Arvis Arums                   1                 1:03:35.9            1:03:35.9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atis Balgalvis           Subaru Impreza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44  Borys Lukomskyi               1                   46:13.1       :30    46:43.1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Dmitry Kolomiets          Subaru Impreza WRX ST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80  Jonas Pipiras                 7                   50:16.9              50:16.9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Donatas Palepšaitis       Renault Clio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38  Aivars Berzinš                1                   40:32.7              40:32.7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Maris Šeflers             Mitsub. Lancer Evo VIII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53  Joana Survilaitė              2                   41:29.3              41:29.3   Avarija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Vesta Survilienė          Mitsub. Lancer Evo IX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65  Aliaksey Sivirchukou          1                   41:39.5              41:39.5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Daniil Altufiev           Mitsub. Lancer Evo VIII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10  Janis Feldmanis               1                   31:59.0              31:59.0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nrijs Jesse              Mitsub. Lancer Evo X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16  Deividas Jocius               1                   33:24.0              33:24.0   Avarija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ediminas Žliubas         Subaru lmpreza N10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26  Alexander Gorelov             2                   34:37.8              34:37.8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Igor Skuridin             Mitsub. Lancer Evo X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49  Andrei Goloborodko            2                   35:09.0     02:30    37:39.0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ediminas Saudargas       Subaru Impreza WRX ST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43  Vaidotas Žala                 2                   27:01.9              27:01.9   Avarija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Žygimantas Augustas Žala  Subaru Impreza WRX ST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68  Edgars Balodis               2WD                  29:38.1              29:38.1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Ivo Pūkis                 Renault Clio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22  Martynas Samsonas             1                 1:07:12.1            1:07:12.1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Mindaugas Varža           Subaru lmpreza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30  Alexey Mersianov              2                   23:21.4              23:21.4   Avarija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Dmitry Chumak             Mitsub. Lancer Evo IX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60  Marcis Kenavs                 4                   24:10.5              24:10.5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leksandrs Innuss         Ford Fiesta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67  Oskars Laivenieks            2WD                  24:50.1              24:50.1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gnis Seglinš             Renault Clio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52  Adomas Janulionis             1                   25:53.9              25:53.9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Šarūnas Meškys            Mitsub. Lancer Evo VIII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66  Mantas Jakubonis              1                   25:54.0              25:54.0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Mindaugas Kašalynas       Mitsub. Lancer Evo X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19  Alexey Lukyanuk               1                   15:23.9              15:23.9   Avarija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lexey Arnautov           Mitsub. Lancer Evo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40  Dmitriy Myachin               3                   16:39.7              16:39.7   Avarija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Kęstutis Būzius           Renault Clio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56  Gintautas Šlepikas            4                   20:04.8              20:04.8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Ramūnas Babachinas        Honda Civic Type R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35  Vitaliy Pushkar               2                   08:49.5              08:49.5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Ivan Mishyn               Mitsub. Lancer Evo IX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48  Justas Tamašauskas            6                   09:16.3              09:16.3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Vaidas Šmigelskas         Opel Astra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41  Egidijus Savickas             3                   09:30.4              09:30.4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rūnas Jackonis           Honda Civic Type R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78  Guntis Lielkajis             2WD                  09:32.8              09:32.8        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Vilnis Mikelsons          Lada Samara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27  Arūnas Vaičiūnas              1                   09:43.4              09:43.4   Avarija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Mantas Vaičiūnas          Subaru lmpreza WRX ST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37  Eugenijus Michalauskas        1                   04:42.4              04:42.4   Avarija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domas Šablevičius        Mitsub. Lancer Evo IX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57  Ričardas Baubinas             7                   04:46.7              04:46.7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abrielė Baubinaitė       Honda Civic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70  Hubert Ptaszek                4                   00:00.0              00:00.0   Gedimas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Daniel Lesniak            Ford Fiesta              </w:t>
      </w:r>
    </w:p>
    <w:p>
      <w:pPr>
        <w:pStyle w:val="PlainText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</w:t>
      </w:r>
    </w:p>
    <w:p>
      <w:pPr>
        <w:pStyle w:val="PlainText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PlainText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PlainText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PlainText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sectPr>
      <w:type w:val="nextPage"/>
      <w:pgSz w:w="11906" w:h="16838"/>
      <w:pgMar w:left="1152" w:right="115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54:00Z</dcterms:created>
  <dc:creator>Rita</dc:creator>
  <dc:description/>
  <dc:language>en-US</dc:language>
  <cp:lastModifiedBy>Mārtiņš</cp:lastModifiedBy>
  <dcterms:modified xsi:type="dcterms:W3CDTF">2012-01-29T10:54:00Z</dcterms:modified>
  <cp:revision>2</cp:revision>
  <dc:subject/>
  <dc:title>E (86X</dc:title>
</cp:coreProperties>
</file>