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F FOLKREIS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IEMAS KAUSA IZCĪŅAS 2. posm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NOSLĒGUMA REZULTĀT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1"/>
        <w:gridCol w:w="2160"/>
        <w:gridCol w:w="1371"/>
        <w:gridCol w:w="1509"/>
        <w:gridCol w:w="1425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. nr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ucēj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rstāv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tiņš Star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W Golf III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s Bahmani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azda MX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s Kalviš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aži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W Scirocc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ihards Daini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daži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azda MX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(1.v. junioriem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ārs Ēķi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Opel Astr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dis Džeriņš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pils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Opel Astr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imonds Bergmani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kava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W Golf I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tvars Bendzik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ze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W Golf II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vīns Vansovič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W Golf II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ānis Kļava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e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W Golf III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elektrība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mīns Vācieti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kalne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azda MX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ns-auto Bahmanim)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ānis Mētra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W Scirocc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ns auto Kalvišam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ivis Riekstiņš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kalne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issan NX1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gars Brēde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VW Golf II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inis Lankup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pils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Opel Astr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vars Saliņš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W Golf II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sturs Saukān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ākotne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W Golf II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is Batar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azda 32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imonds Tauriņš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Opel Astr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gars Darmakovič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ecpils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Opel Kadet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ris Narubin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W Golf III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ris Zēn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biņa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Opel Astr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gars Pacul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unda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AZ 21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s Pelēni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Opel Astr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ters Frīdenberg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Opel Astr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gars Bulle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W Golf II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inis Pelēni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gava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Opel Astr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s Daini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daži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W Golf III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gejs Maļcev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pils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Honda Civic CR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KRO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FINĀLBRAUCIENA REZULTĀ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0"/>
        <w:gridCol w:w="1980"/>
        <w:gridCol w:w="1620"/>
        <w:gridCol w:w="1980"/>
        <w:gridCol w:w="1440"/>
        <w:gridCol w:w="720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. n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ucēj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rstāv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ļ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Toms Ziedā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eret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K Salac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W Golf 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pars Sileniek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dīg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 Rallij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W Golf 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ndis Kļa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apmežciem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K Og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W Golf 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Gints Astrausk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Gramzd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K Autocross.l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W Golf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2:28:00Z</dcterms:created>
  <dc:creator>User</dc:creator>
  <dc:description/>
  <dc:language>en-US</dc:language>
  <cp:lastModifiedBy>Mārtiņš</cp:lastModifiedBy>
  <dcterms:modified xsi:type="dcterms:W3CDTF">2012-01-22T22:28:00Z</dcterms:modified>
  <cp:revision>2</cp:revision>
  <dc:subject/>
  <dc:title>LAF FOLKREISA</dc:title>
</cp:coreProperties>
</file>